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sq-AL"/>
        </w:rPr>
      </w:pPr>
      <w:r>
        <w:rPr>
          <w:rFonts w:cs="Times New Roman" w:ascii="Times New Roman" w:hAnsi="Times New Roman"/>
          <w:b/>
          <w:sz w:val="32"/>
          <w:szCs w:val="32"/>
          <w:lang w:val="sq-A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emër të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Organizatës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____________________________________________________, jam dakord të jem anëtar i Rrjetit të OJQ-ve në Shqipëri për NATURA 2000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faqësuesi zyrtar (emër, mbiemër, firma) 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ata: _____________________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296" w:top="144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66675</wp:posOffset>
          </wp:positionV>
          <wp:extent cx="5943600" cy="514350"/>
          <wp:effectExtent l="0" t="0" r="0" b="0"/>
          <wp:wrapSquare wrapText="bothSides"/>
          <wp:docPr id="4" name="Imazhi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zhi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38625</wp:posOffset>
          </wp:positionH>
          <wp:positionV relativeFrom="paragraph">
            <wp:posOffset>-534670</wp:posOffset>
          </wp:positionV>
          <wp:extent cx="1493520" cy="548640"/>
          <wp:effectExtent l="0" t="0" r="0" b="0"/>
          <wp:wrapSquare wrapText="bothSides"/>
          <wp:docPr id="1" name="Imazh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zhi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35</wp:posOffset>
          </wp:positionH>
          <wp:positionV relativeFrom="paragraph">
            <wp:posOffset>-606425</wp:posOffset>
          </wp:positionV>
          <wp:extent cx="1280160" cy="557530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2317115</wp:posOffset>
              </wp:positionH>
              <wp:positionV relativeFrom="paragraph">
                <wp:posOffset>-614045</wp:posOffset>
              </wp:positionV>
              <wp:extent cx="1099185" cy="1038225"/>
              <wp:effectExtent l="0" t="0" r="0" b="0"/>
              <wp:wrapSquare wrapText="bothSides"/>
              <wp:docPr id="3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9080" cy="1038240"/>
                        <a:chOff x="0" y="0"/>
                        <a:chExt cx="1099080" cy="1038240"/>
                      </a:xfrm>
                    </wpg:grpSpPr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099080" cy="92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400" y="857880"/>
                          <a:ext cx="10425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4472C4"/>
                                <w:lang w:val="sq-AL" w:bidi="ar-SA"/>
                              </w:rPr>
                              <w:t>Rrjeti - NATYRA 20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182.45pt;margin-top:-48.35pt;width:86.55pt;height:81.75pt" coordorigin="3649,-967" coordsize="1731,16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3649;top:-967;width:1730;height:1460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86;top:384;width:1641;height:283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4472C4"/>
                          <w:lang w:val="sq-AL" w:bidi="ar-SA"/>
                        </w:rPr>
                        <w:t>Rrjeti - NATYRA 2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9:00Z</dcterms:created>
  <dc:creator>Zamir Dedej</dc:creator>
  <dc:description/>
  <cp:keywords/>
  <dc:language>en-US</dc:language>
  <cp:lastModifiedBy>hp</cp:lastModifiedBy>
  <cp:lastPrinted>2022-08-24T10:58:00Z</cp:lastPrinted>
  <dcterms:modified xsi:type="dcterms:W3CDTF">2022-08-24T08:59:00Z</dcterms:modified>
  <cp:revision>2</cp:revision>
  <dc:subject/>
  <dc:title>Albanian Network for NATURA 2000</dc:title>
</cp:coreProperties>
</file>